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3.12.2021   № 1294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1302025:3 по адресу: г. Майкоп, снт Буровик, ул. Широкая, 405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Азашиков Аскарбий Довлетбие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«[4.4] - Магазины» использования земельного участка с кадастровым номером 01:08:1302025:3 по адресу: г. Майкоп, снт Буровик, ул. Широкая, 405, площадью 523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302025:3 по адресу: г. Майкоп, снт Буровик, ул. Широкая, 405 находится в зоне садоводства (Ж-КСТ). Разрешенный вид использования земельного участка «[4.4] – Магазины» является условно разрешенным видом использования зоны Ж-КСТ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1302025:3 по адресу:             г. Майкоп, снт Буровик, ул. Широкая, 405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Азашикову А.Д. разрешение на условно разрешенный вид использования земельного участка с кадастровым номером 01:08:1302025:3 по адресу: г. Майкоп, снт Буровик, ул. Широкая, 405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Азашикову Аскарбию Довлетбиевичу </w:t>
      </w:r>
      <w:r>
        <w:rPr>
          <w:color w:val="000000"/>
          <w:szCs w:val="28"/>
        </w:rPr>
        <w:t>разрешение на условно разрешенный вид «[4.4] - Магазины» использования земельного участка с кадастровым номером 01:08:1302025:3 по адресу:                г. Майкоп, снт Буровик, ул. Широкая, 405, площадью 523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О.Н. Глюз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1302025:3 по адресу: г. Майкоп, снт Буровик, ул. Широкая, 405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 Майкоп»                                                                             Ю.И. Томчак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45:00Z</dcterms:created>
  <dc:creator>игорь</dc:creator>
  <dc:description/>
  <cp:keywords/>
  <dc:language>en-US</dc:language>
  <cp:lastModifiedBy>User</cp:lastModifiedBy>
  <cp:lastPrinted>2021-11-15T14:57:00Z</cp:lastPrinted>
  <dcterms:modified xsi:type="dcterms:W3CDTF">2021-12-03T13:45:00Z</dcterms:modified>
  <cp:revision>2</cp:revision>
  <dc:subject/>
  <dc:title>АДМИНИСТРАЦИЯ</dc:title>
</cp:coreProperties>
</file>